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35881016"/>
      <w:bookmarkStart w:id="1" w:name="__Fieldmark__0_83588101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35881016"/>
      <w:bookmarkStart w:id="3" w:name="__Fieldmark__1_83588101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835881016"/>
      <w:bookmarkStart w:id="5" w:name="__Fieldmark__2_83588101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35881016"/>
      <w:bookmarkStart w:id="7" w:name="__Fieldmark__3_83588101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MPICATA SPORTIVA SCHOO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35881016"/>
            <w:bookmarkStart w:id="9" w:name="__Fieldmark__4_83588101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35881016"/>
            <w:bookmarkStart w:id="11" w:name="__Fieldmark__5_83588101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35881016"/>
            <w:bookmarkStart w:id="13" w:name="__Fieldmark__6_83588101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35881016"/>
            <w:bookmarkStart w:id="15" w:name="__Fieldmark__7_83588101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35881016"/>
            <w:bookmarkStart w:id="17" w:name="__Fieldmark__8_83588101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sono atlete/i “School” e non praticano attività sportiva al di fuori dell’ambito scolastico; non sono pertanto tesserate/i agoniste/i né per il circuito FASI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15T12:16:00Z</cp:lastPrinted>
  <dcterms:modified xsi:type="dcterms:W3CDTF">2022-12-01T08:12:00Z</dcterms:modified>
  <cp:revision>81</cp:revision>
  <dc:subject/>
  <dc:title/>
</cp:coreProperties>
</file>